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/>
        <w:t>【</w:t>
      </w:r>
      <w:r>
        <w:rPr>
          <w:rFonts w:ascii="ＭＳ 明朝;MS Mincho" w:hAnsi="ＭＳ 明朝;MS Mincho" w:cs="ＭＳ 明朝;MS Mincho"/>
          <w:sz w:val="24"/>
          <w:szCs w:val="24"/>
        </w:rPr>
        <w:t>お子様の状況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お子様との関わりの参考にしますので、お子様の状況について御記入ください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7869"/>
      </w:tblGrid>
      <w:tr>
        <w:trPr>
          <w:trHeight w:val="553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  <w:szCs w:val="24"/>
              </w:rPr>
              <w:t>幼児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7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疾患・障がい名</w:t>
            </w:r>
          </w:p>
        </w:tc>
        <w:tc>
          <w:tcPr>
            <w:tcW w:w="7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康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てんか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作</w:t>
            </w:r>
          </w:p>
        </w:tc>
        <w:tc>
          <w:tcPr>
            <w:tcW w:w="7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 ・ 有 〔頻度：　　　　 　　　　　　　　　　　　　　　　〕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〔様子：　 　　　　　　　　　　　　　　　　　　　〕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〔服薬： 無 ・ 有　　　有の場合：　朝 ・ 昼 ・ 夜〕</w:t>
            </w:r>
          </w:p>
        </w:tc>
      </w:tr>
      <w:tr>
        <w:trPr>
          <w:trHeight w:val="116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療的ケア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9050</wp:posOffset>
                      </wp:positionV>
                      <wp:extent cx="90805" cy="4191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9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1.05pt;margin-top:1.5pt;width:7.1pt;height:3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19050</wp:posOffset>
                      </wp:positionV>
                      <wp:extent cx="90805" cy="4191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9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76.85pt;margin-top:1.5pt;width:7.1pt;height:3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無 ・ 有     経管栄養 ・ 気管切開 ・ 吸引 ・ 酸素吸入 ・ 導尿 </w:t>
            </w:r>
          </w:p>
          <w:p>
            <w:pPr>
              <w:pStyle w:val="Normal"/>
              <w:ind w:firstLine="15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吸入・ 人工呼吸器 ・ その他</w:t>
            </w:r>
          </w:p>
          <w:p>
            <w:pPr>
              <w:pStyle w:val="Normal"/>
              <w:ind w:left="15" w:hanging="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中のケアの必要　〔 無 ・ 有 〕</w:t>
            </w:r>
          </w:p>
        </w:tc>
      </w:tr>
      <w:tr>
        <w:trPr>
          <w:trHeight w:val="91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視力・聴力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聞こえにくさ　〔 無 ・ 有 〕  補聴器〔 無 ・ 有 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見えにくさ　〔 無 ・ 有 〕  眼鏡〔 無 ・ 有 〕  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〔近視・遠視・その他（　　　　）〕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呼吸・睡眠・体温調節・シャント・ペースメーカー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4"/>
                <w:szCs w:val="24"/>
              </w:rPr>
              <w:t>日常生活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4"/>
              </w:rPr>
              <w:t>等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姿勢・動作</w:t>
            </w:r>
          </w:p>
        </w:tc>
        <w:tc>
          <w:tcPr>
            <w:tcW w:w="7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移動方法　〔 車椅子等‐介助 ・ 車椅子等‐自力 ・ 独歩 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力での移動　〔 四つばい ・ ずりばい ・ その他 〕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350</wp:posOffset>
                      </wp:positionV>
                      <wp:extent cx="90805" cy="50292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29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85120"/>
                                  <a:gd name="textAreaBottom" fmla="*/ 273240 h 28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0.5pt;width:7.1pt;height:39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95190</wp:posOffset>
                      </wp:positionH>
                      <wp:positionV relativeFrom="paragraph">
                        <wp:posOffset>6350</wp:posOffset>
                      </wp:positionV>
                      <wp:extent cx="90805" cy="50292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2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880 h 285120"/>
                                  <a:gd name="textAreaBottom" fmla="*/ 273240 h 28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7pt;margin-top:0.5pt;width:7.1pt;height:39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例：手を使いながら、腹ばいをしておもちゃを取りに行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立位姿勢〔 自立 ・ つかまり立ち ・ 介助立位 ・ 立位はとれない 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座位姿勢〔 あぐら座位 ・ 長座 ・ 正座または割り座 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座位はとれない 〕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身体の緊張　〔 強い ・ 普通 ・ 低緊張 〕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の動き〔 握る ・ 引っ張る ・ たたく ・ 投げる 〕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46355</wp:posOffset>
                      </wp:positionV>
                      <wp:extent cx="90805" cy="467995"/>
                      <wp:effectExtent l="571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8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65320"/>
                                  <a:gd name="textAreaBottom" fmla="*/ 254520 h 26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3.65pt;width:7.1pt;height:36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5190</wp:posOffset>
                      </wp:positionH>
                      <wp:positionV relativeFrom="paragraph">
                        <wp:posOffset>46355</wp:posOffset>
                      </wp:positionV>
                      <wp:extent cx="90805" cy="467995"/>
                      <wp:effectExtent l="1270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8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65320"/>
                                  <a:gd name="textAreaBottom" fmla="*/ 254520 h 26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7pt;margin-top:3.65pt;width:7.1pt;height:36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食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食事の形態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（　）カット（　）ペースト食　（　）注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食事の際の姿勢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）バギーや座位保持装置で食べ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）幼児用机、椅子で食べ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44450</wp:posOffset>
                      </wp:positionV>
                      <wp:extent cx="90805" cy="50419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43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85840"/>
                                  <a:gd name="textAreaBottom" fmla="*/ 273960 h 28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95pt;margin-top:3.5pt;width:7.1pt;height:39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95190</wp:posOffset>
                      </wp:positionH>
                      <wp:positionV relativeFrom="paragraph">
                        <wp:posOffset>44450</wp:posOffset>
                      </wp:positionV>
                      <wp:extent cx="90805" cy="504190"/>
                      <wp:effectExtent l="127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4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880 h 285840"/>
                                  <a:gd name="textAreaBottom" fmla="*/ 273960 h 28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7pt;margin-top:3.5pt;width:7.1pt;height:39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）抱っこ　または、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食物アレルギーの有無　　無　・　有（食品名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0"/>
        <w:gridCol w:w="8856"/>
      </w:tblGrid>
      <w:tr>
        <w:trPr>
          <w:trHeight w:val="1833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常生活等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排せつ</w:t>
            </w:r>
          </w:p>
        </w:tc>
        <w:tc>
          <w:tcPr>
            <w:tcW w:w="8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）トイレを利用しない。（例：おむつだが、排せつを知らせる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〔　　　　　　　　　　　　　　　　　　　　　　　　　　　　　　　　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）トイレを利用する。（例：幼児用トイレに座り定時に排せつする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〔　　　　　　　　　　　　　　　　　　　　　　　　　　　　　　　　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※汚れたおむつを持ち帰る袋を御準備ください。</w:t>
            </w:r>
          </w:p>
        </w:tc>
      </w:tr>
      <w:tr>
        <w:trPr>
          <w:trHeight w:val="3596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4"/>
                <w:szCs w:val="24"/>
              </w:rPr>
              <w:t>活動の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子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ミュニケーション</w:t>
            </w:r>
          </w:p>
        </w:tc>
        <w:tc>
          <w:tcPr>
            <w:tcW w:w="8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）会話ができる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〔 単語 ・ 二語文程度 ・ 三語文以上 〕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）その他の伝達手段を使って表現できる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〔 発声 ・ 表情 ・ ジェスチャー ・ 絵カード等 〕</w:t>
            </w:r>
          </w:p>
          <w:p>
            <w:pPr>
              <w:pStyle w:val="Normal"/>
              <w:ind w:left="630"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49530</wp:posOffset>
                      </wp:positionV>
                      <wp:extent cx="90805" cy="553720"/>
                      <wp:effectExtent l="571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3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960 h 313920"/>
                                  <a:gd name="textAreaBottom" fmla="*/ 300960 h 31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pt;margin-top:3.9pt;width:7.1pt;height:43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1565</wp:posOffset>
                      </wp:positionH>
                      <wp:positionV relativeFrom="paragraph">
                        <wp:posOffset>49530</wp:posOffset>
                      </wp:positionV>
                      <wp:extent cx="90805" cy="553720"/>
                      <wp:effectExtent l="635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3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960 h 313920"/>
                                  <a:gd name="textAreaBottom" fmla="*/ 300960 h 31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95pt;margin-top:3.9pt;width:7.1pt;height:43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例：うなずいたり、首を振ったりする。欲しい物を見つめ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）要求を伝えることは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　具体的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59055</wp:posOffset>
                      </wp:positionV>
                      <wp:extent cx="90805" cy="553720"/>
                      <wp:effectExtent l="571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3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960 h 313920"/>
                                  <a:gd name="textAreaBottom" fmla="*/ 300960 h 31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5pt;margin-top:4.65pt;width:7.1pt;height:43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85665</wp:posOffset>
                      </wp:positionH>
                      <wp:positionV relativeFrom="paragraph">
                        <wp:posOffset>59055</wp:posOffset>
                      </wp:positionV>
                      <wp:extent cx="90805" cy="553720"/>
                      <wp:effectExtent l="127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3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960 h 313920"/>
                                  <a:gd name="textAreaBottom" fmla="*/ 300960 h 31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95pt;margin-top:4.65pt;width:7.1pt;height:43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例：歌や人の声を聞くと笑うことが多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）ままごとやかくれんぼなど、やり取りやルールのある遊びを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）絵本の大まかなあらすじが分か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）物を数える。（数唱ではなく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応させて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いくつくらいですか（３まで　　５まで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まで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まで　）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）手遊びや簡単な身振りをまねする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好きなもの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好きな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〔　　　　　　　　　　　　　　　　　　　　　　　　　　　　　　　　　　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好きなおもち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〔　　　　　　　　　　　　　　　　　　　　　　　　　　　　　　　　　　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好きな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〔　　　　　　　　　　　　　　　　　　　　　　　　　　　　　　　　　　〕</w:t>
            </w:r>
          </w:p>
        </w:tc>
      </w:tr>
      <w:tr>
        <w:trPr>
          <w:trHeight w:val="301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苦手なもの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感覚過敏　〔 無 ・ 有 〕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〔 音　・　光　・　触覚 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9215</wp:posOffset>
                      </wp:positionV>
                      <wp:extent cx="90805" cy="1259840"/>
                      <wp:effectExtent l="571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60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9520 h 714240"/>
                                  <a:gd name="textAreaBottom" fmla="*/ 684720 h 71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5.45pt;width:7.1pt;height:99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37150</wp:posOffset>
                      </wp:positionH>
                      <wp:positionV relativeFrom="paragraph">
                        <wp:posOffset>69215</wp:posOffset>
                      </wp:positionV>
                      <wp:extent cx="90805" cy="1259840"/>
                      <wp:effectExtent l="1270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60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9520 h 714240"/>
                                  <a:gd name="textAreaBottom" fmla="*/ 684720 h 71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5pt;margin-top:5.45pt;width:7.1pt;height:99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例：大きな声が苦手、触れられるのを嫌がる、男の人が苦手、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集団の中に入るのが苦手　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18:00Z</dcterms:created>
  <dc:creator>yoshiko</dc:creator>
  <dc:description/>
  <cp:keywords/>
  <dc:language>en-US</dc:language>
  <cp:lastModifiedBy>永井 さえ</cp:lastModifiedBy>
  <cp:lastPrinted>2025-04-12T14:47:00Z</cp:lastPrinted>
  <dcterms:modified xsi:type="dcterms:W3CDTF">2025-05-01T06:18:00Z</dcterms:modified>
  <cp:revision>3</cp:revision>
  <dc:subject/>
  <dc:title/>
</cp:coreProperties>
</file>